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slagformulier van de leerlingenbespreking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exact" w:line="2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prekspunten leerlingenbespreking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elicht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egeleidingsvraag of werkprobleem van de leerkrach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t is al gedaan en met welk resultaat?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nderwijsbehoeften leerling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roepsplan, individueel handelingspla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egeleidingsbehoeften leerkrach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anmelding externe begeleiding of zorg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rwijzing naar een andere schoo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fstemming ouder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amenvatten van  afspraken en planning vervolgstappe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ijdens de leerlingenbespreking vult de intern begeleider de belangrijkste bevindingen, afspraken en besluiten in op het (digitale) verslagformulier van de leerlingenbespreking. Het verslag wordt opgenomen in het leerling-dossier.</w:t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69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Arial"/>
    <w:basedOn w:val="Normal"/>
    <w:qFormat/>
    <w:pPr>
      <w:tabs>
        <w:tab w:val="clear" w:pos="708"/>
        <w:tab w:val="left" w:pos="420" w:leader="none"/>
      </w:tabs>
      <w:spacing w:lineRule="atLeast" w:line="28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0:00Z</dcterms:created>
  <dc:creator>Ac4</dc:creator>
  <dc:description/>
  <dc:language>en-US</dc:language>
  <cp:lastModifiedBy>wsnsma.wsns</cp:lastModifiedBy>
  <dcterms:modified xsi:type="dcterms:W3CDTF">2009-01-27T15:20:00Z</dcterms:modified>
  <cp:revision>2</cp:revision>
  <dc:subject/>
  <dc:title>Bijlage 15 Checklist voorbereiding leerlingenbespreking</dc:title>
</cp:coreProperties>
</file>